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275"/>
        <w:gridCol w:w="3828"/>
        <w:gridCol w:w="1275"/>
      </w:tblGrid>
      <w:tr>
        <w:trPr>
          <w:trHeight w:val="399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pl-PL" w:eastAsia="pl-PL"/>
              </w:rPr>
              <w:t xml:space="preserve">Informacja EkoGłog Sp. z o.o. w Głogowie Małopolskim o jakości wody wodociągowej </w:t>
            </w:r>
          </w:p>
        </w:tc>
      </w:tr>
      <w:tr>
        <w:trPr>
          <w:trHeight w:val="399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pl-PL" w:eastAsia="pl-PL"/>
              </w:rPr>
              <w:t>z wodociągu Głogów Młp. – miejsce poboru SUW Zabajka czerwiec 2024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 xml:space="preserve">Wodociąg Głogów Młp.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zasila w wodę: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  <w:t>Głogów Młp., Budy Głogowskie, Wysoką Głogowską,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agania dotyczące jakości wody przeznaczonej do spożycia przez ludzi określa Rozporządzenie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inistra Zdrowia z dnia 7 grudnia 2017r. (Dz.U. z 2017 poz. 2294.</w:t>
            </w:r>
          </w:p>
        </w:tc>
      </w:tr>
      <w:tr>
        <w:trPr>
          <w:trHeight w:val="288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j.m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Dopuszczalny zakr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wynik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Escherichia co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100m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0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bakterii grupy co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100m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0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Enterokok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100m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0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Ogólna liczba mikroorganizmów w 22±2°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tk/m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-;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jtk/ml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p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6,5 - 9,5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Przewodność elektryczna właściwa w temp. 25°C (in-sit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μS/cm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od 0 do 2500 μS/cm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Bar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g/l Pt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-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&lt;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ętn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NT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-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0,4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progowa smaku (TF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-: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&lt;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iczba progowa zapachu (TON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pl-PL" w:eastAsia="pl-PL"/>
              </w:rPr>
              <w:t>-; 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&lt;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Żelaz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μg/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  <w:t>&lt;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20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ang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μg/l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pl-PL" w:eastAsia="pl-PL"/>
              </w:rPr>
              <w:t>&lt;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50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Twardość ogólna (sumaryczna zawartość wapnia i magnezu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mg/lCaCO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vertAlign w:val="subscript"/>
                <w:lang w:val="pl-PL" w:eastAsia="pl-PL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od 60 do 500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ozp. MZ(Dz.U.2017.229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73" w:top="1418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193020</wp:posOffset>
          </wp:positionV>
          <wp:extent cx="5760720" cy="240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tel. 17/851 74 85 / e-mail:biuro@ekoglog.pl / </w:t>
    </w:r>
    <w:r>
      <w:rPr>
        <w:b/>
        <w:bCs/>
        <w:i/>
        <w:iCs/>
        <w:sz w:val="20"/>
        <w:szCs w:val="20"/>
      </w:rPr>
      <w:t xml:space="preserve">NIP </w:t>
    </w:r>
    <w:r>
      <w:rPr>
        <w:i/>
        <w:iCs/>
        <w:sz w:val="20"/>
        <w:szCs w:val="20"/>
      </w:rPr>
      <w:t xml:space="preserve">5170361395 / </w:t>
    </w:r>
    <w:r>
      <w:rPr>
        <w:b/>
        <w:bCs/>
        <w:i/>
        <w:iCs/>
        <w:sz w:val="20"/>
        <w:szCs w:val="20"/>
      </w:rPr>
      <w:t>REGON</w:t>
    </w:r>
    <w:r>
      <w:rPr>
        <w:i/>
        <w:iCs/>
        <w:sz w:val="20"/>
        <w:szCs w:val="20"/>
      </w:rPr>
      <w:t xml:space="preserve"> 180934148 / </w:t>
    </w:r>
    <w:r>
      <w:rPr>
        <w:b/>
        <w:bCs/>
        <w:i/>
        <w:iCs/>
        <w:sz w:val="20"/>
        <w:szCs w:val="20"/>
      </w:rPr>
      <w:t>KRS</w:t>
    </w:r>
    <w:r>
      <w:rPr>
        <w:i/>
        <w:iCs/>
        <w:sz w:val="20"/>
        <w:szCs w:val="20"/>
      </w:rPr>
      <w:t>0000448064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Kapitał </w:t>
    </w:r>
    <w:r>
      <w:rPr>
        <w:i/>
        <w:iCs/>
        <w:sz w:val="20"/>
        <w:szCs w:val="20"/>
        <w:lang w:val="pl-PL"/>
      </w:rPr>
      <w:t>3</w:t>
    </w:r>
    <w:r>
      <w:rPr>
        <w:i/>
        <w:iCs/>
        <w:sz w:val="20"/>
        <w:szCs w:val="20"/>
      </w:rPr>
      <w:t> </w:t>
    </w:r>
    <w:r>
      <w:rPr>
        <w:i/>
        <w:iCs/>
        <w:sz w:val="20"/>
        <w:szCs w:val="20"/>
        <w:lang w:val="pl-PL"/>
      </w:rPr>
      <w:t>207</w:t>
    </w:r>
    <w:r>
      <w:rPr>
        <w:i/>
        <w:iCs/>
        <w:sz w:val="20"/>
        <w:szCs w:val="20"/>
      </w:rPr>
      <w:t xml:space="preserve"> 500,00 zł / Rachunek BS Głogów Młp. </w:t>
    </w:r>
    <w:r>
      <w:rPr>
        <w:b/>
        <w:bCs/>
        <w:i/>
        <w:iCs/>
        <w:sz w:val="20"/>
        <w:szCs w:val="20"/>
      </w:rPr>
      <w:t>59 9159 0000 2001 0010 0508 0001</w:t>
    </w:r>
    <w:r>
      <w:rPr>
        <w:sz w:val="20"/>
        <w:szCs w:val="20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2384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Andale Sans UI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Andale Sans UI;Arial Unicode MS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5:00Z</dcterms:created>
  <dc:creator>kierownik</dc:creator>
  <dc:description/>
  <cp:keywords/>
  <dc:language>en-US</dc:language>
  <cp:lastModifiedBy>ELA</cp:lastModifiedBy>
  <cp:lastPrinted>2023-07-11T10:00:00Z</cp:lastPrinted>
  <dcterms:modified xsi:type="dcterms:W3CDTF">2024-06-25T11:08:00Z</dcterms:modified>
  <cp:revision>6</cp:revision>
  <dc:subject/>
  <dc:title/>
</cp:coreProperties>
</file>